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umerical Experiments of Blocking Formation by an Excessive Accumulation of Barotropic Energy at the Spherical Rhines Scale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Heading3"/>
        <w:rPr/>
      </w:pPr>
      <w:r>
        <w:rPr/>
        <w:t>Nobuhiro Io and H. L. Tanak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fe and Environmental Scienc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Tsukub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sukuba 305-8572 Japa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tra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ind w:firstLine="480"/>
        <w:rPr>
          <w:rFonts w:ascii="Times New Roman" w:hAnsi="Times New Roman" w:cs="Times New Roman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In this study w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e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conducted numerical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experiment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s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of blocking formation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using a barotropic S-model developed in the University of Tsukuba, starting from observed initial conditions.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The data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used in this study are four-times daily NCEP/NCAR reanalysis for 51 years. We examin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e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the barotropic compone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n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t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of the atmosphere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in order to clarify low-frequency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variabilities.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The energy of atmospheric blocking is accumulated at the spherical Rhines speed CR exceeding the Rossby wave saturation theory. It is said that the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energy level at CR exceed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s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the saturation level of Rossby wave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s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when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a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blocking occurs.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We conduct numerical experimen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t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s to verify this theo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  <w:tab w:val="left" w:pos="14880" w:leader="none"/>
      </w:tabs>
      <w:autoSpaceDE w:val="false"/>
      <w:jc w:val="center"/>
      <w:outlineLvl w:val="2"/>
    </w:pPr>
    <w:rPr>
      <w:rFonts w:ascii="Times New Roman" w:hAnsi="Times New Roman" w:eastAsia="ＭＳ ゴシック;MS Gothic" w:cs="Times New Roman"/>
      <w:color w:val="000000"/>
      <w:kern w:val="0"/>
      <w:sz w:val="28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ＭＳ ゴシック;MS Gothic" w:cs="Times New Roman"/>
      <w:b/>
      <w:bCs/>
      <w:color w:val="000000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0:22:00Z</dcterms:created>
  <dc:creator>hitachi</dc:creator>
  <dc:description/>
  <dc:language>en-US</dc:language>
  <cp:lastModifiedBy>Hiroshi L. Tanaka</cp:lastModifiedBy>
  <cp:lastPrinted>2005-11-23T15:20:00Z</cp:lastPrinted>
  <dcterms:modified xsi:type="dcterms:W3CDTF">2006-06-08T00:22:00Z</dcterms:modified>
  <cp:revision>2</cp:revision>
  <dc:subject/>
  <dc:title>American Sign Language Signers’ Society</dc:title>
</cp:coreProperties>
</file>